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40"/>
        </w:rPr>
      </w:pPr>
      <w:r>
        <w:rPr>
          <w:rFonts w:eastAsia="MS Mincho;ＭＳ 明朝" w:cs="Times New Roman" w:ascii="Times New Roman" w:hAnsi="Times New Roman"/>
          <w:b/>
          <w:bCs/>
          <w:sz w:val="40"/>
        </w:rPr>
        <w:t>CENTRO LATINOAMERICANO Y CARIBEÑO</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sz w:val="40"/>
        </w:rPr>
        <w:t>DE DEMOGRAFÍA (CELA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44"/>
        </w:rPr>
      </w:pPr>
      <w:r>
        <w:rPr>
          <w:rFonts w:eastAsia="MS Mincho;ＭＳ 明朝" w:cs="Times New Roman" w:ascii="Times New Roman" w:hAnsi="Times New Roman"/>
          <w:b/>
          <w:bCs/>
          <w:sz w:val="44"/>
        </w:rPr>
        <w:t>COSTA RICA 1984</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40"/>
        </w:rPr>
      </w:pPr>
      <w:r>
        <w:rPr>
          <w:rFonts w:eastAsia="MS Mincho;ＭＳ 明朝" w:cs="Times New Roman" w:ascii="Times New Roman" w:hAnsi="Times New Roman"/>
          <w:b/>
          <w:bCs/>
          <w:sz w:val="40"/>
        </w:rPr>
        <w:t>CÓDIGOS DE OCUPACION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t>CENSOS NACIONALES DE 1984</w:t>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t>Versión Preliminar de Códigos de Ocupaciones</w:t>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t>Sujeta a Modificacion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RUPO PRINCIPAL 0. PROFESIONALES Y TECNICO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 barca todas las personas que trabajan en ocupaciones de cualquier campo, que requieren de conocimiento o formación de alta complejidad, obtenidos generalmente por medio de la formación universitaria o técnica (entendiéndose por técnica la obtenida en estudios posteriores al ciclo básico de la enseñanza media.)</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1440"/>
        <w:jc w:val="both"/>
        <w:rPr>
          <w:rFonts w:ascii="Times New Roman" w:hAnsi="Times New Roman" w:eastAsia="MS Mincho;ＭＳ 明朝" w:cs="Times New Roman"/>
          <w:sz w:val="22"/>
        </w:rPr>
      </w:pPr>
      <w:r>
        <w:rPr>
          <w:rFonts w:eastAsia="MS Mincho;ＭＳ 明朝" w:cs="Times New Roman" w:ascii="Times New Roman" w:hAnsi="Times New Roman"/>
          <w:sz w:val="22"/>
        </w:rPr>
        <w:t>GRUPO 00.</w:t>
        <w:tab/>
        <w:t>Profesionales y técnicos en Arquitectura, Urbanismo Ingeniería Dibujo Técnico y Tecnología en Ingeniería Industrial</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000</w:t>
        <w:tab/>
        <w:t>Arquitectos a Ingenieros Arquitecto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001</w:t>
        <w:tab/>
        <w:t>Agrimensores, Topógrafo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002</w:t>
        <w:tab/>
        <w:t>Ingenieros Civil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003</w:t>
        <w:tab/>
        <w:t>Ingenieros Electricista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004</w:t>
        <w:tab/>
        <w:t>Ingenieros Mecánico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005</w:t>
        <w:tab/>
        <w:t>Ingenieros Industriales, Ingenieros Químicos, a Ingenieros de Mina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006</w:t>
        <w:tab/>
        <w:t>Ingenieros Agrónomo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007</w:t>
        <w:tab/>
        <w:t>Otros Ingeniero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008</w:t>
        <w:tab/>
        <w:t>Dibujantes Técnicos, relacionados con trabajos de ingeniería y otro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009</w:t>
        <w:tab/>
        <w:t>Técnicos en electricidad, mecánica, metalúrgica e industria. (Maestros en Obras de Obras, auxiliares-técnico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1440"/>
        <w:jc w:val="both"/>
        <w:rPr>
          <w:rFonts w:ascii="Times New Roman" w:hAnsi="Times New Roman" w:eastAsia="MS Mincho;ＭＳ 明朝" w:cs="Times New Roman"/>
          <w:sz w:val="22"/>
        </w:rPr>
      </w:pPr>
      <w:r>
        <w:rPr>
          <w:rFonts w:eastAsia="MS Mincho;ＭＳ 明朝" w:cs="Times New Roman" w:ascii="Times New Roman" w:hAnsi="Times New Roman"/>
          <w:sz w:val="22"/>
        </w:rPr>
        <w:t>GRUPO 01.</w:t>
        <w:tab/>
        <w:t>Profesionales Técnicos en: Química, Física, Astrología, Geología, Bacteriología, Laboratorios Industrial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010</w:t>
        <w:tab/>
        <w:t>Químico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011</w:t>
        <w:tab/>
        <w:t>Físicos y otros especialistas en ciencias afines, geofísicos, metereólogos, astrónomos, geólogos, geógrafo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012</w:t>
        <w:tab/>
        <w:t>Bacteriólogos microbiólogos.</w:t>
      </w:r>
    </w:p>
    <w:p>
      <w:pPr>
        <w:pStyle w:val="PlainText"/>
        <w:tabs>
          <w:tab w:val="clear" w:pos="720"/>
          <w:tab w:val="left" w:pos="1440" w:leader="none"/>
        </w:tabs>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013</w:t>
        <w:tab/>
        <w:t>Farmacólogos / Farmacéutico.</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014</w:t>
        <w:tab/>
        <w:t>Técnicos Laboratorio Industrial.</w:t>
      </w:r>
    </w:p>
    <w:p>
      <w:pPr>
        <w:pStyle w:val="PlainText"/>
        <w:tabs>
          <w:tab w:val="clear" w:pos="720"/>
          <w:tab w:val="left" w:pos="1440" w:leader="none"/>
        </w:tabs>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019</w:t>
        <w:tab/>
        <w:t>Otros Técnicos en Química, Física, etc.</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1440"/>
        <w:jc w:val="both"/>
        <w:rPr>
          <w:rFonts w:ascii="Times New Roman" w:hAnsi="Times New Roman" w:eastAsia="MS Mincho;ＭＳ 明朝" w:cs="Times New Roman"/>
          <w:sz w:val="22"/>
        </w:rPr>
      </w:pPr>
      <w:r>
        <w:rPr>
          <w:rFonts w:eastAsia="MS Mincho;ＭＳ 明朝" w:cs="Times New Roman" w:ascii="Times New Roman" w:hAnsi="Times New Roman"/>
          <w:sz w:val="22"/>
        </w:rPr>
        <w:t>Grupo 02:</w:t>
        <w:tab/>
        <w:t>Profesionales-Técnicos en Agronomía y Veterinaria, Biología, Ciencias Naturales Tecnología Agropecuaria.</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020</w:t>
        <w:tab/>
        <w:t>Agrónomos y Fitopatólogo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021</w:t>
        <w:tab/>
        <w:t>Veterinario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022</w:t>
        <w:tab/>
        <w:t>Zootécnico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023</w:t>
        <w:tab/>
        <w:t>Técnicos de Laboratorio Agronómico o Biológico (Animal / Vegetal)</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029</w:t>
        <w:tab/>
        <w:t>Técnicos en Avicultura, Sericultura, Silvicultura y Piscicultura.</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025</w:t>
        <w:tab/>
        <w:t>Biólogos y Naturalista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026</w:t>
        <w:tab/>
        <w:t>otros Profesionales en Agronomía, Veterinaria y Ciencias Naturale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027</w:t>
        <w:tab/>
        <w:t>Perito Agrícola.</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028</w:t>
        <w:tab/>
        <w:t>Inseminadores de ganado y auxiliares de veterinaria.</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029</w:t>
        <w:tab/>
        <w:t>Otros Técnicos Agricopecuarios, Ciencias Naturales.</w:t>
      </w:r>
    </w:p>
    <w:p>
      <w:pPr>
        <w:pStyle w:val="PlainText"/>
        <w:ind w:left="1440" w:hanging="1440"/>
        <w:jc w:val="both"/>
        <w:rPr>
          <w:rFonts w:ascii="Times New Roman" w:hAnsi="Times New Roman" w:eastAsia="MS Mincho;ＭＳ 明朝" w:cs="Times New Roman"/>
          <w:sz w:val="22"/>
        </w:rPr>
      </w:pPr>
      <w:r>
        <w:rPr>
          <w:rFonts w:eastAsia="MS Mincho;ＭＳ 明朝" w:cs="Times New Roman" w:ascii="Times New Roman" w:hAnsi="Times New Roman"/>
          <w:sz w:val="22"/>
        </w:rPr>
        <w:t>GRUPO 03:</w:t>
        <w:tab/>
        <w:t>Profesionales-Técnicos en: Medicina, Cirugía Odontología Farmacia Tecnología Médica, Actividades Paramédicas y de Sanida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030</w:t>
        <w:tab/>
        <w:t>Médicos General-es, Especialistas y Cirujanos, Dentistas, Homeopático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031</w:t>
        <w:tab/>
        <w:t>Técnicos de Laboratorio Médico - (citotecnólogo), de Laboratorio de sangre / orina, etc.</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032</w:t>
        <w:tab/>
        <w:t>Optómetras y Óptico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033</w:t>
        <w:tab/>
        <w:t>Prácticos Osteópatas, Fisioterapeutas electroterapeutas y Técnicos en Rehabilitación.</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034</w:t>
        <w:tab/>
        <w:t>Técnicos de Radiología, Ecografía, electrodiagnóstico.</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035</w:t>
        <w:tab/>
        <w:t>Expertos en Régimen Dietético-Nutricionista.</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036</w:t>
        <w:tab/>
        <w:t>Técnicos Anestecistas y Auxiliares de Quirófano.</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037</w:t>
        <w:tab/>
        <w:t>Técnicos en Sanidad (malaria, salud rural, sanidad)</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038</w:t>
        <w:tab/>
        <w:t>Enfermeros y Parteras Profesionales.</w:t>
      </w:r>
    </w:p>
    <w:p>
      <w:pPr>
        <w:pStyle w:val="PlainText"/>
        <w:tabs>
          <w:tab w:val="clear" w:pos="720"/>
          <w:tab w:val="left" w:pos="1440" w:leader="none"/>
        </w:tabs>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039</w:t>
        <w:tab/>
        <w:t>Otros Enfermeros y parteras; otros paramédicos (auxiliares de enfermería, fumigadores de malaria y similares, asistente de farmacia).</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1440" w:leader="none"/>
        </w:tabs>
        <w:ind w:left="1440" w:hanging="1440"/>
        <w:jc w:val="both"/>
        <w:rPr>
          <w:rFonts w:ascii="Times New Roman" w:hAnsi="Times New Roman" w:eastAsia="MS Mincho;ＭＳ 明朝" w:cs="Times New Roman"/>
          <w:sz w:val="22"/>
        </w:rPr>
      </w:pPr>
      <w:r>
        <w:rPr>
          <w:rFonts w:eastAsia="MS Mincho;ＭＳ 明朝" w:cs="Times New Roman" w:ascii="Times New Roman" w:hAnsi="Times New Roman"/>
          <w:sz w:val="22"/>
        </w:rPr>
        <w:t>GRUPO 04:</w:t>
        <w:tab/>
        <w:t>Profesionales-Técnicos en: Arte, Literatura, Deporte, Recreación. Difusión, Publicidad, Organización y Bienestar Social</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040</w:t>
        <w:tab/>
        <w:t>Autores literarios, Editores, Periodistas, Cronistas, Corresponsales Reporteros, Comentaristas y locutores de Radio y Televisión y otros trabajadores en literatura y periodismo.</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041</w:t>
        <w:tab/>
        <w:t>Pintores, Xerigrafistas, Escultores, Caricaturistas, Calígrafos: Decoradores de interiores y Diseñadores Gráficos, Dibujantes Comerciales Escenógrafos, Compositores, Músicos, Cantantes Directores de Orquesta, otros trabajadores de las arte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042</w:t>
        <w:tab/>
        <w:t>Bailarines, Directores de Danza y Coreógrafos; Directores de Escena, Actores, Entretenedores; Productores de Teatro, Cine, radiodifusión y Televisión; otros trabajadores en Danza, Teatro cine, televisión.</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043</w:t>
        <w:tab/>
        <w:t>Artistas de Circo y otros Artistas, (Magos, Prestidigitadores, etc.</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044</w:t>
        <w:tab/>
        <w:t>Atletas y Deportistas; Árbitros, Jueces Deportivos, Entrenadores; Toreros, Karatecas, Yudocas y demás Artes Marciale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045</w:t>
        <w:tab/>
        <w:t>Especialistas en Administración de Personal, Asistencia y Bienestar Social, Organización Ocupacional, Laboral y Sindical, Relaciones Públicas, Organización Comunal y Popular.</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046</w:t>
        <w:tab/>
        <w:t>Traductores, intérpretes, Bibliotecarios, Archivistas de Documentos Públicos o Histórico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047</w:t>
        <w:tab/>
        <w:t>Técnicos en Publicidad, Mercadeo.</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048</w:t>
        <w:tab/>
        <w:t>Técnicos en Fotografía, Retratistas, Operador de Cámaras filmación de Cine y Televisión, Técnicos en Medios Audiovisuale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049</w:t>
        <w:tab/>
        <w:t>Otros especialistas en Arte, Deporte, Periodismo y Organización Social: (Diseñadores de Textiles, Prendas de Vestir, Calzado, Decoradores de Vitrinas, Paredes, etc.)</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RUPO 05:</w:t>
        <w:tab/>
        <w:t>Profesionales-Técnicos en: Actividades religiosas y de culto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050</w:t>
        <w:tab/>
        <w:t>Sacerdotes, Pastores, Misioneros, Rabinos, Monjas y miembros de Ordenes Religiosa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051</w:t>
        <w:tab/>
        <w:t>Otros Religioso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RUPO 06:</w:t>
        <w:tab/>
        <w:t>Profesionales y Técnicos en: Docencia a Investigació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060</w:t>
        <w:tab/>
        <w:t>Profesores y Catedráticos universitario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061</w:t>
        <w:tab/>
        <w:t>Profesores de enseñanza media, académica, técnica y comercial.</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062</w:t>
        <w:tab/>
        <w:t>Maestros de enseñanza primaría.</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069</w:t>
        <w:tab/>
        <w:t>Maestros de enseñanza preescolar.</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064</w:t>
        <w:tab/>
        <w:t>Profesores de enseñanza especial.</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065</w:t>
        <w:tab/>
        <w:t>Otros profesores y maestros de enseñanza: (de arte, artes manuales, deporte, etc.)</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066</w:t>
        <w:tab/>
        <w:t>Orientadores y Psicopedagogos en Centros de Enseñanza.</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067</w:t>
        <w:tab/>
        <w:t>Instructores en Academias particulares (belleza, corte y confección cocina, etc.)</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068</w:t>
        <w:tab/>
        <w:t>Investigadores científicos (en cualquier área).</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069</w:t>
        <w:tab/>
        <w:t>Asistentes de investigació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1440" w:leader="none"/>
        </w:tabs>
        <w:ind w:left="1440" w:hanging="144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GRUPO 07: </w:t>
        <w:tab/>
        <w:t>Profesionales Técnicos en: Matemática Estadística Economía. Administración y Contabilidad, Ciencias Social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070</w:t>
        <w:tab/>
        <w:t>Matemáticas, `Actuarios, Estadísticos y Demógrafo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071</w:t>
        <w:tab/>
        <w:t>Economistas y Especialistas en, Administración de Empresa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072</w:t>
        <w:tab/>
        <w:t>Contadores Públicos y Privados, Auditore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073</w:t>
        <w:tab/>
        <w:t>Sociólogos, Psicólogos, Antropólogos, Historiadores, Arqueólogos y Profesionales asimilado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074</w:t>
        <w:tab/>
        <w:t>Otros Profesionales en Ciencias Matemática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075</w:t>
        <w:tab/>
        <w:t>Otros Profesionales en Ciencias Sociales y Afine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076</w:t>
        <w:tab/>
        <w:t>Técnicos y Analistas, presupuestarlos y contable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077</w:t>
        <w:tab/>
        <w:t>Técnicos y analistas de sistemas, (computación, finanza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078</w:t>
        <w:tab/>
        <w:t>Planificadores Económicos y Sociale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079</w:t>
        <w:tab/>
        <w:t>Otros Técnicos en matemáticas, Ciencias Sociales y Económica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RUPO 08:</w:t>
        <w:tab/>
        <w:t>Profesionales Técnicos en Abogacía y Jurisprudencia.</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080</w:t>
        <w:tab/>
        <w:t>Abogados y Asesores legales de instituciones y empresa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081</w:t>
        <w:tab/>
        <w:t>Magistrados, Jueces y Alcalde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082</w:t>
        <w:tab/>
        <w:t>Jueces de Paz y Notario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083</w:t>
        <w:tab/>
        <w:t>Escribientes y Asistentes legales y otras ocupaciones afin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RUPO 09:</w:t>
        <w:tab/>
        <w:t>Profesionales Técnicos en: Transporte, Comunicacion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090</w:t>
        <w:tab/>
        <w:t>Oficiales de Cubierta, Pilotos, Capitanes y prácticos de Navegación Marítima y Fluvial de calado mayor.</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091</w:t>
        <w:tab/>
        <w:t>Oficiales Maquinistas de Navegación Marítima y Fluvial.</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092</w:t>
        <w:tab/>
        <w:t>Pilotos de Avión (excepto fumigador)</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093</w:t>
        <w:tab/>
        <w:t>Navegantes Aéreos, Técnicos y operadores de Torres de Control Aéreo.</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094</w:t>
        <w:tab/>
        <w:t>Mecánicos de vuelo.</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095</w:t>
        <w:tab/>
        <w:t>Técnicos en control de sistemas de Telecomunicacion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RUPO PRINCIPAL 1. DIRECTIVOS GERENTES Y ADMINISTRADORES GENERAL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Abarca a todas las personas que trabajan en ocupaciones cuyo carácter principal es el de planificar, organizar, administrar, coordinar y dirigir una parte o la totalidad de una institución, empresa a organismo tanto de carácter público como privado.</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1440"/>
        <w:jc w:val="both"/>
        <w:rPr>
          <w:rFonts w:ascii="Times New Roman" w:hAnsi="Times New Roman" w:eastAsia="MS Mincho;ＭＳ 明朝" w:cs="Times New Roman"/>
          <w:sz w:val="22"/>
        </w:rPr>
      </w:pPr>
      <w:r>
        <w:rPr>
          <w:rFonts w:eastAsia="MS Mincho;ＭＳ 明朝" w:cs="Times New Roman" w:ascii="Times New Roman" w:hAnsi="Times New Roman"/>
          <w:sz w:val="22"/>
        </w:rPr>
        <w:t>GRUPO 10:</w:t>
        <w:tab/>
        <w:t>Directores y Funcionarios de categoría directiva o de jefatura en la Administración Pública (Ejecutiva Legislativa Judicial).</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Abarca a los funcionarios del Poder Ejecutivo a nivel central, regional, provincial, municipal o cantonal, hasta las jefaturas de Sección o Unidad, a los f uncionarios del Poder Legislativo y del Poder Judicial de f función directiva, a los funcionarios de nivel directivo de la Contentaría General y Tribunal Supremo de Elecciones: a los-miembros de las Juntas Administrativas de los organismos gubernamentales y a los Asesores de las funciones antes mencionada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100</w:t>
        <w:tab/>
        <w:t>Jefe de Estado, Ministros y Viceministros del Poder Ejecutivo, Presidente de la Asamblea Legislativa, Diputados, Presidente de la Suprema Corte de Justicia, Presidente del Tribunal Supremo de Elecciones, Contralor y Subcontralor General, Directores, Subdirectores de Instituciones- Estatales Racionales, Miembros de las Juntas Directivas de Instituciones Gubernamental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101</w:t>
        <w:tab/>
        <w:t>Gobernadores Provinciales y Directores de Instituciones a nivel regional o provincial.</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102</w:t>
        <w:tab/>
        <w:t>Directivos municipales, cantonales, distritales y de localidade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103</w:t>
        <w:tab/>
        <w:t>Jefes de Departamento, Oficina, Sección. Unidad de Instituciones Gubernamentales a nivel central.</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109</w:t>
        <w:tab/>
        <w:t>Jefes de Departamento, Oficina Sección. Unidad de Instituciones Gubernamentales a nivel provincial o regional.</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105</w:t>
        <w:tab/>
        <w:t>Asesores gubernamentales a nivel nacional, del Poder Ejecutivo Legislativo, Judicial, Electoral o de Contraloría.</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1440"/>
        <w:jc w:val="both"/>
        <w:rPr>
          <w:rFonts w:ascii="Times New Roman" w:hAnsi="Times New Roman" w:eastAsia="MS Mincho;ＭＳ 明朝" w:cs="Times New Roman"/>
          <w:sz w:val="22"/>
        </w:rPr>
      </w:pPr>
      <w:r>
        <w:rPr>
          <w:rFonts w:eastAsia="MS Mincho;ＭＳ 明朝" w:cs="Times New Roman" w:ascii="Times New Roman" w:hAnsi="Times New Roman"/>
          <w:sz w:val="22"/>
        </w:rPr>
        <w:t>GRUPO 11:</w:t>
        <w:tab/>
        <w:t>Directores y Gerentes de Empresas Autónomas, Semi-Autónomas y Privadas en la Producción Agrícola a Industrial y el Comercio.</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Abarca a los Directores Generales, Administradores Generales y funcionarios hasta Jefe de Departamento a Oficina, Sección o Unidad, en-empresas agropecuarias industriales o comercial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110</w:t>
        <w:tab/>
        <w:t>Directores y Gerentes en el Comercio.</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111</w:t>
        <w:tab/>
        <w:t>Directores y Gerentes de Empresas de Construcción.</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112</w:t>
        <w:tab/>
        <w:t>Jefes de Departamento, Sección, Oficina, Unidad Comercio Mayor.</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113</w:t>
        <w:tab/>
        <w:t>Jefes de Departamento, Sección, Oficina, Unidad de Empresas de Comercio, Administradore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114</w:t>
        <w:tab/>
        <w:t>Directores, Subdirectores, Gerentes, Subgerentes, Administradores Generales de Empresas Agropecuaria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115</w:t>
        <w:tab/>
        <w:t>Jefes de Departamento, Oficina Sección, Unidad de Empresas Agropecuaria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116</w:t>
        <w:tab/>
        <w:t>Directores, Subdirectores, Gerentes, Subgerentes, Administradores Generales de Empresas Industriale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117</w:t>
        <w:tab/>
        <w:t>Jefes de Departamento, Sección, Unidad de Empresas Industriale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118</w:t>
        <w:tab/>
        <w:t>Directores, Subdirectores, Gerentes y Subgerentes, Administradores Generales de Empresas Minera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119</w:t>
        <w:tab/>
        <w:t>Jefes de Departamento, Oficina, Sección, Unidad de Empresas Minera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1440"/>
        <w:jc w:val="both"/>
        <w:rPr>
          <w:rFonts w:ascii="Times New Roman" w:hAnsi="Times New Roman" w:eastAsia="MS Mincho;ＭＳ 明朝" w:cs="Times New Roman"/>
          <w:sz w:val="22"/>
        </w:rPr>
      </w:pPr>
      <w:r>
        <w:rPr>
          <w:rFonts w:eastAsia="MS Mincho;ＭＳ 明朝" w:cs="Times New Roman" w:ascii="Times New Roman" w:hAnsi="Times New Roman"/>
          <w:sz w:val="22"/>
        </w:rPr>
        <w:t>GRUPO 12:</w:t>
        <w:tab/>
        <w:t>Directores, Gerentes y Administradores Generales de Empresas Autónomas y Privadas en servicios (excepto comercio y administración gubernamental</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120</w:t>
        <w:tab/>
        <w:t>Directores, Subdirectores y Administradores generales de Hospitales y demás Instituciones de salud, Centros de Reclusión Rehabilitación.</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121</w:t>
        <w:tab/>
        <w:t>Rectores universitarios, Directores, Subdirectores y Administradores de Centros de Enseñanza.</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122</w:t>
        <w:tab/>
        <w:t>Directores, Subdirectores, Gerentes, subgerentes y Administradores de Instituciones o empresas de Finanzas, Seguros y Bienes Raíce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123</w:t>
        <w:tab/>
        <w:t>Directores, Subdirectores, Gerentes, Subgerentes y Administradores de Transporte y Almacenamiento.</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124</w:t>
        <w:tab/>
        <w:t>Directores, Subdirectores, Gerentes, Subgerentes y Administradores de Comunicaciones y Servicios Público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125</w:t>
        <w:tab/>
        <w:t>Directores  Subdirectores, Gerentes, Subgerentes y Administradores de Empresas de Servicios, Hoteles, Restaurantes, Cafés, Pensiones, Casas de Huéspede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126</w:t>
        <w:tab/>
        <w:t>Directores, Subdirectores, Gerentes, Subgerentes y Administradores de otros establecimientos de servicio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127</w:t>
        <w:tab/>
        <w:t>Jefes Departamento, Sección, Oficina, Unidad de Empresas de cualquiera de las -actividades anteriore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128</w:t>
        <w:tab/>
        <w:t>Jefe de mantenimiento y Aseo en empresa privada.</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1440"/>
        <w:jc w:val="both"/>
        <w:rPr>
          <w:rFonts w:ascii="Times New Roman" w:hAnsi="Times New Roman" w:eastAsia="MS Mincho;ＭＳ 明朝" w:cs="Times New Roman"/>
          <w:sz w:val="22"/>
        </w:rPr>
      </w:pPr>
      <w:r>
        <w:rPr>
          <w:rFonts w:eastAsia="MS Mincho;ＭＳ 明朝" w:cs="Times New Roman" w:ascii="Times New Roman" w:hAnsi="Times New Roman"/>
          <w:sz w:val="22"/>
        </w:rPr>
        <w:t>GRUPO PRINCIPAL 2. EMPLEADOS ADMINISTRATIVOS DEL ESTADO, LAS INSTITUCIONES AUTONOMA Y LAS EMPRESAS 'PRIVADA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arca las personas que trabajan en funciones administrativas, contables, financieras en el Estado, Instituciones Autónomas o Empresas Privada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1440"/>
        <w:jc w:val="both"/>
        <w:rPr>
          <w:rFonts w:ascii="Times New Roman" w:hAnsi="Times New Roman" w:eastAsia="MS Mincho;ＭＳ 明朝" w:cs="Times New Roman"/>
          <w:sz w:val="22"/>
        </w:rPr>
      </w:pPr>
      <w:r>
        <w:rPr>
          <w:rFonts w:eastAsia="MS Mincho;ＭＳ 明朝" w:cs="Times New Roman" w:ascii="Times New Roman" w:hAnsi="Times New Roman"/>
          <w:sz w:val="22"/>
        </w:rPr>
        <w:t>GRUPO 20:</w:t>
        <w:tab/>
        <w:t>Empleados A Administrativos, contables financieros de la Administración Pública a nivel central, regional, provincial o municipal y de la empresa privada</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200</w:t>
        <w:tab/>
        <w:t>Empleados de oficina de personal, Auxiliares administrativo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201</w:t>
        <w:tab/>
        <w:t>Inspectores de patentes, de trabajo, municipales, de la Caja Costarricense de Seguro Social, del Servicio nacional de Acueductos y Alcantarillados. de Tránsito, de Renta, Parquemetrista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202</w:t>
        <w:tab/>
        <w:t>Alcaides, notificadores aforadores, empleados de aduana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203</w:t>
        <w:tab/>
        <w:t>Empleados de archivo.</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204</w:t>
        <w:tab/>
        <w:t>Otros empleados administrativos. Capataz de cuadrilla municipal. Capataz de IGE – Alcantarillado.</w:t>
      </w:r>
    </w:p>
    <w:p>
      <w:pPr>
        <w:pStyle w:val="PlainText"/>
        <w:numPr>
          <w:ilvl w:val="0"/>
          <w:numId w:val="3"/>
        </w:numPr>
        <w:jc w:val="both"/>
        <w:rPr>
          <w:rFonts w:ascii="Times New Roman" w:hAnsi="Times New Roman" w:eastAsia="MS Mincho;ＭＳ 明朝" w:cs="Times New Roman"/>
          <w:sz w:val="22"/>
        </w:rPr>
      </w:pPr>
      <w:r>
        <w:rPr>
          <w:rFonts w:eastAsia="MS Mincho;ＭＳ 明朝" w:cs="Times New Roman" w:ascii="Times New Roman" w:hAnsi="Times New Roman"/>
          <w:sz w:val="22"/>
        </w:rPr>
        <w:t>Jefe de mantenimiento y aseo.</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RUPO 21:</w:t>
        <w:tab/>
        <w:t xml:space="preserve">Empleados de contabilidad y presupuesto </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210</w:t>
        <w:tab/>
        <w:t>Ayudantes de Contadores de Presupuesto.</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211</w:t>
        <w:tab/>
        <w:t>Tenedores de Libros y Tesorero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212</w:t>
        <w:tab/>
        <w:t>Cajeros y Pagadores de empresas, cajeros de banco.</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213</w:t>
        <w:tab/>
        <w:t>Cobradores de Cuentas, empleados de cuentas corrientes y de crédito.</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219</w:t>
        <w:tab/>
        <w:t>Otros empleados de contabilidad y presupuesto (lectores de medidor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RUPO 22:</w:t>
        <w:tab/>
        <w:t>Empleados de Secretaría, de reproducción de Texto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220</w:t>
        <w:tab/>
        <w:t>Mecanógrafos y Taquígrafos y Taquimecanógrafo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221</w:t>
        <w:tab/>
        <w:t>Teletipista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222</w:t>
        <w:tab/>
        <w:t>Operadores de Máquinas Perforadoras de Tarjetas y Similares, digitadores y transcriptores de dato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223</w:t>
        <w:tab/>
        <w:t>Operadores de Máquinas copiadoras de Reproducción y Mimeógrafo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224</w:t>
        <w:tab/>
        <w:t>Sec Secretarias Ejecutiva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225</w:t>
        <w:tab/>
        <w:t>Secretarias Comercial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RUPO 23:</w:t>
        <w:tab/>
        <w:t>Empleados operadores de máquinas y equipos contabl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230</w:t>
        <w:tab/>
        <w:t>Operadores de Máquinas Computadora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231</w:t>
        <w:tab/>
        <w:t>Operadores de Máquinas de Contabilidad y calculadora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232</w:t>
        <w:tab/>
        <w:t>Operadores de Otras Máquinas de Oficina.</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233</w:t>
        <w:tab/>
        <w:t>Programadores de computació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RUPO 24:</w:t>
        <w:tab/>
        <w:t>Empleados de inspección, despacho y control de transport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240</w:t>
        <w:tab/>
        <w:t>Inspectores, Controladores de Tránsito y Despachadores de Transporte Aéreo, Terrestre, Marítimo y Fluvial, chequeadores de buses despachadores de trene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241</w:t>
        <w:tab/>
        <w:t>Jefes o Agentes de Estación de Ferrocarril.</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242</w:t>
        <w:tab/>
        <w:t>Inspectores, Controladores y Despachadores de Comunicacione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243</w:t>
        <w:tab/>
        <w:t>Jefes o:. "CONDUCTORES" de Trene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244</w:t>
        <w:tab/>
        <w:t>Cobradores de pasajes de buses, trenes y otros medios de transporte.</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249</w:t>
        <w:tab/>
        <w:t>Otros inspectores, controladores etc., de medios de transport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RUPO 25:</w:t>
        <w:tab/>
        <w:t>Empleados de mensajería</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250</w:t>
        <w:tab/>
        <w:t>Cartero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251</w:t>
        <w:tab/>
        <w:t>Mensajeros, mandadero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252</w:t>
        <w:tab/>
        <w:t>Clasificadores de Correspondencia en Oficinas de Correo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259</w:t>
        <w:tab/>
        <w:t>Otros empleados de correo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1440"/>
        <w:jc w:val="both"/>
        <w:rPr>
          <w:rFonts w:ascii="Times New Roman" w:hAnsi="Times New Roman" w:eastAsia="MS Mincho;ＭＳ 明朝" w:cs="Times New Roman"/>
          <w:sz w:val="22"/>
        </w:rPr>
      </w:pPr>
      <w:r>
        <w:rPr>
          <w:rFonts w:eastAsia="MS Mincho;ＭＳ 明朝" w:cs="Times New Roman" w:ascii="Times New Roman" w:hAnsi="Times New Roman"/>
          <w:sz w:val="22"/>
        </w:rPr>
        <w:t>GRUPO 26:</w:t>
        <w:tab/>
        <w:t>Empleados operadores de equipos de radiotelefonía, radiotelegrafia y telecomunicacion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260</w:t>
        <w:tab/>
        <w:t>Telefonista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261</w:t>
        <w:tab/>
        <w:t>Telegrafista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262</w:t>
        <w:tab/>
        <w:t>Operadores de Equipos de Radiocomunicaciones Radiotelegrafistas y Radio telefonista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263</w:t>
        <w:tab/>
        <w:t>Operador de Télex.</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269</w:t>
        <w:tab/>
        <w:t>Otros empleados de radiotelefonía, radiotelegrafía y radiocomunicacion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RUPO 27:</w:t>
        <w:tab/>
        <w:t>Empleados administrativos en otros servicio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270</w:t>
        <w:tab/>
        <w:t>Empleados Almacenistas y Proveedores de Material de Oficina.</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271</w:t>
        <w:tab/>
        <w:t>Empleados de recepción o de Información al. Público.</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272</w:t>
        <w:tab/>
        <w:t>Empleados Administrativos de Biblioteca y Archivo.</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279</w:t>
        <w:tab/>
        <w:t>Otros Empleados Administrativos en otros servicio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RUPO PRINCIPAL 3. COMERCIANTES Y VENDEDOR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Abarca todas las personas que trabajan en ocupaciones de compra-venta de todo tipo de bienes, valores y servicios; de subasta y-avalúo.</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GRUPO 30: </w:t>
        <w:tab/>
        <w:t>Comerciant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Abarca las personas que trabajan en establecimientos comerciales y que por el tamaño del mismo realizan, además de las funciones de venta, otras relacionadas al abastecimiento de mercaderías y la administración del negocio. Se trata en este caso de los dueños de los pequeños establecimientos comerciales que no ocupan asalariados o que los emplean en pequeña cantida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300</w:t>
        <w:tab/>
        <w:t>Comerciantes-Propietarios de Comercio.</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1440"/>
        <w:jc w:val="both"/>
        <w:rPr>
          <w:rFonts w:ascii="Times New Roman" w:hAnsi="Times New Roman" w:eastAsia="MS Mincho;ＭＳ 明朝" w:cs="Times New Roman"/>
          <w:sz w:val="22"/>
        </w:rPr>
      </w:pPr>
      <w:r>
        <w:rPr>
          <w:rFonts w:eastAsia="MS Mincho;ＭＳ 明朝" w:cs="Times New Roman" w:ascii="Times New Roman" w:hAnsi="Times New Roman"/>
          <w:sz w:val="22"/>
        </w:rPr>
        <w:t>GRUPO 31:</w:t>
        <w:tab/>
        <w:t>Dependientes Vendedores de Tienda y Vendedores Ambulant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310</w:t>
        <w:tab/>
        <w:t>Vendedores, dependientes de tiendas y demostradora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311</w:t>
        <w:tab/>
        <w:t>Vendedores en locales de periódicos, lotería revistas billetes de teatro y espectáculos; bingos, pasajes y otros boleto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312</w:t>
        <w:tab/>
        <w:t>Vendedores ambulantes y callejeros de comestibles ú otros.</w:t>
      </w:r>
    </w:p>
    <w:p>
      <w:pPr>
        <w:pStyle w:val="PlainText"/>
        <w:numPr>
          <w:ilvl w:val="0"/>
          <w:numId w:val="1"/>
        </w:numPr>
        <w:tabs>
          <w:tab w:val="clear" w:pos="720"/>
          <w:tab w:val="left" w:pos="1440" w:leader="none"/>
        </w:tabs>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Repartidores, solicitantes de pedidos y choferes repartidores en comercios minoristas y domicilios.</w:t>
      </w:r>
    </w:p>
    <w:p>
      <w:pPr>
        <w:pStyle w:val="PlainText"/>
        <w:numPr>
          <w:ilvl w:val="0"/>
          <w:numId w:val="1"/>
        </w:numPr>
        <w:tabs>
          <w:tab w:val="clear" w:pos="720"/>
          <w:tab w:val="left" w:pos="1440" w:leader="none"/>
        </w:tabs>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Supervisor de marcas o precios en supermercados y otro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RUPO 32:</w:t>
        <w:tab/>
        <w:t>Agentes viajeros de comercio y representantes de comercios mayoristas o fábrica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320</w:t>
        <w:tab/>
        <w:t>Agentes Viajeros Viajantes de Comercio.</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321</w:t>
        <w:tab/>
        <w:t>Representantes de Fábrica o Instituciones Comercial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RUPO 33:</w:t>
        <w:tab/>
        <w:t>Otros vendedores y agentes de ventas, corredores y comisionista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330</w:t>
        <w:tab/>
        <w:t>Agentes y Corredores de Seguro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331</w:t>
        <w:tab/>
        <w:t>Agentes y Corredores de Bienes Raíce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332</w:t>
        <w:tab/>
        <w:t>Agentes y Corredores de Acciones, Bonos y Otros títulos bursátil.</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333</w:t>
        <w:tab/>
        <w:t>Subastadores, Rematadores y Peritos avaluadore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334</w:t>
        <w:tab/>
        <w:t>Comisionistas y consignatario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335</w:t>
        <w:tab/>
        <w:t>Agentes de Servicios de Aduana.</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336</w:t>
        <w:tab/>
        <w:t>Agentes de Servicios de Transportes, Comunicaciones, Mudanza y Almacenamiento.</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337</w:t>
        <w:tab/>
        <w:t>Agentes de Servicios de Turismo (clubes de viajes y excursione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338</w:t>
        <w:tab/>
        <w:t>Agentes de Publicidad y Gestores de Anuncios.</w:t>
      </w:r>
    </w:p>
    <w:p>
      <w:pPr>
        <w:pStyle w:val="PlainText"/>
        <w:numPr>
          <w:ilvl w:val="0"/>
          <w:numId w:val="2"/>
        </w:numPr>
        <w:jc w:val="both"/>
        <w:rPr>
          <w:rFonts w:ascii="Times New Roman" w:hAnsi="Times New Roman" w:eastAsia="MS Mincho;ＭＳ 明朝" w:cs="Times New Roman"/>
          <w:sz w:val="22"/>
        </w:rPr>
      </w:pPr>
      <w:r>
        <w:rPr>
          <w:rFonts w:eastAsia="MS Mincho;ＭＳ 明朝" w:cs="Times New Roman" w:ascii="Times New Roman" w:hAnsi="Times New Roman"/>
          <w:sz w:val="22"/>
        </w:rPr>
        <w:t>Compradores Agentes de Compras -y otros trabajadores en ocupaciones afines.</w:t>
      </w:r>
    </w:p>
    <w:p>
      <w:pPr>
        <w:pStyle w:val="PlainText"/>
        <w:numPr>
          <w:ilvl w:val="0"/>
          <w:numId w:val="2"/>
        </w:numPr>
        <w:jc w:val="both"/>
        <w:rPr>
          <w:rFonts w:ascii="Times New Roman" w:hAnsi="Times New Roman" w:eastAsia="MS Mincho;ＭＳ 明朝" w:cs="Times New Roman"/>
          <w:sz w:val="22"/>
        </w:rPr>
      </w:pPr>
      <w:r>
        <w:rPr>
          <w:rFonts w:eastAsia="MS Mincho;ＭＳ 明朝" w:cs="Times New Roman" w:ascii="Times New Roman" w:hAnsi="Times New Roman"/>
          <w:sz w:val="22"/>
        </w:rPr>
        <w:t>Supervisor de venta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RUPO PRINCIPAL 4. AGRICULTORES, GANADORES Y TRABAJADORES AGROPECUARIO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Abarca las personas que trabajan en ocupaciones dedicadas a la producción agropecuaria (cultivos, cría y cuidado y caza de animales y peces) siembra y cuidado de bosques a invernaderos, así como el cuidado de jardines, terrenos deportivos y de recreació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RUPO 40:</w:t>
        <w:tab/>
        <w:t>Capataces Agropecuario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Abarca a los que trabajan en ocupaciones que supongan el control y vigilan directo de grupos de trabajadores agropecuario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400</w:t>
        <w:tab/>
        <w:t>Capataces, mandadores, jefes de cuadrilla de explotaciones agropecuaria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RUPO 41:</w:t>
        <w:tab/>
        <w:t>Agricultores y Ganadero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Abarca a las personas que trabajan en ocupaciones -dedicadas a 3a agricultura, horticultura S floricultura, la ganadería de todo tipo, y demás actividades primarias que por el tamaño de la explotación, realizan además de las tareas de producción otras relacionadas con la administración de la explotación. Se trata en este caso de los dueños de las explotaciones que no emplean asalariados o que lo hacen en pequeña cantida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410</w:t>
        <w:tab/>
        <w:t>Agricultores Propietarios, Arrendatarios, Colonos, y Precarista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411</w:t>
        <w:tab/>
        <w:t>Criadores de Ganado.</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412</w:t>
        <w:tab/>
        <w:t>Avicultore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413</w:t>
        <w:tab/>
        <w:t>Apicultore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414</w:t>
        <w:tab/>
        <w:t>Horticultore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415</w:t>
        <w:tab/>
        <w:t>Floricultores, Jardinero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416</w:t>
        <w:tab/>
        <w:t>Arborcultores y Fruticultore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417</w:t>
        <w:tab/>
        <w:t>Otros Agricultor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RUPO 42:</w:t>
        <w:tab/>
        <w:t>Trabajadores agropecuario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420</w:t>
        <w:tab/>
        <w:t>Peones agropecuarios y cogedores (excepto de caña y banano)</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421</w:t>
        <w:tab/>
        <w:t>Operadores de Maquinaria Agrícola, Tractores y otros vehículos agrícola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422</w:t>
        <w:tab/>
        <w:t>Trabajadores en invernaderos, huertas, jardines, almácigos, semilleros, campos de recreo y deportes (enzacatadores, cortadores de bongo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423</w:t>
        <w:tab/>
        <w:t>Trabajadores en hatos (ordeñadores, criadores y cuidadores de ganado, sabaneros, trabajador de-lechería, vaqueros, pastore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424</w:t>
        <w:tab/>
        <w:t>Trabajadores en granjas ( avícolas, apícolas, de conejos, etc.)</w:t>
      </w:r>
    </w:p>
    <w:p>
      <w:pPr>
        <w:pStyle w:val="PlainText"/>
        <w:numPr>
          <w:ilvl w:val="0"/>
          <w:numId w:val="6"/>
        </w:numPr>
        <w:tabs>
          <w:tab w:val="left" w:pos="720" w:leader="none"/>
        </w:tabs>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Podadores y cortadores de caña, banano apuntaladores de banano.</w:t>
      </w:r>
    </w:p>
    <w:p>
      <w:pPr>
        <w:pStyle w:val="PlainText"/>
        <w:numPr>
          <w:ilvl w:val="0"/>
          <w:numId w:val="6"/>
        </w:numPr>
        <w:tabs>
          <w:tab w:val="left" w:pos="720" w:leader="none"/>
        </w:tabs>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Domadores de animale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429</w:t>
        <w:tab/>
        <w:t>Otros trabajadores agropecuario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RUPO 43:</w:t>
        <w:tab/>
        <w:t>Pescador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430</w:t>
        <w:tab/>
        <w:t>Pescadores y tripulantes de barcos pesqueros, criadores y cuidadores de pece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431</w:t>
        <w:tab/>
        <w:t>Contramaestres de barcos pesquero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432</w:t>
        <w:tab/>
        <w:t>Otros trabajadores de 1a pesca.</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RUPO 44:</w:t>
        <w:tab/>
        <w:t>Cazadores y trampero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440</w:t>
        <w:tab/>
        <w:t>Cazadores, tramperos y otros trabajadores de la caza.</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RUPO 45:</w:t>
        <w:tab/>
        <w:t>Trabajadores forestal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450</w:t>
        <w:tab/>
        <w:t>Taladores, hacheros leñadores manuales caucheros, carboneros y otros trabajadores forestales manuale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451</w:t>
        <w:tab/>
        <w:t>Operadores sierras de talado y otros operadores de máquinas forestale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RUPO PRINCIPAL 5. CONDUCTORES Y TRIPULANTES DE MEDIOS DE TRANSPORT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RUPO 50:</w:t>
        <w:tab/>
        <w:t>Choferes y conductores de vehículo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500</w:t>
        <w:tab/>
        <w:t>Choferes de taxis, camiones, camionetas y autobuse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501</w:t>
        <w:tab/>
        <w:t>Cocheros, boyeros y conductores de animales de carga.</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502</w:t>
        <w:tab/>
        <w:t>Otros conductores de vehículos de transporte, (conductor, de motoca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RUPO 51:</w:t>
        <w:tab/>
        <w:t>Conductores y tripulantes de ferrocarril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510</w:t>
        <w:tab/>
        <w:t>Maquinistas y Fogoneros de locomotora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RUPO 52:</w:t>
        <w:tab/>
        <w:t>Conductores y Tripulantes de barcos y nav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520</w:t>
        <w:tab/>
        <w:t>Marineros, lancheros y boteros (calado menor)</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521</w:t>
        <w:tab/>
        <w:t>Maquinistas, fogoneros y engrasadores de barco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522</w:t>
        <w:tab/>
        <w:t>Conductor de remolcadores y capitán de barcos de calado menor.</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529</w:t>
        <w:tab/>
        <w:t>otros trabajadores del transporte marítimo fluvial (muelleros o atracador de barco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RUPO 53:</w:t>
        <w:tab/>
        <w:t xml:space="preserve">Operadores de equipo de señales y control de tránsi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530</w:t>
        <w:tab/>
        <w:t>Operadores de sistemas de control del tráfico en puertos fluviales y marítimos y de estaciones ferroviarias y de vehículos. (Operador de control de semáforo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531</w:t>
        <w:tab/>
        <w:t>Guardafrenos de trenes y guardagujas, brequeros operadores de esclusas S compuertas, otros trabajadores de señales de tránsito.</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1440" w:leader="none"/>
          <w:tab w:val="left" w:pos="1800" w:leader="none"/>
        </w:tabs>
        <w:ind w:left="1800" w:hanging="1800"/>
        <w:jc w:val="both"/>
        <w:rPr>
          <w:rFonts w:ascii="Times New Roman" w:hAnsi="Times New Roman" w:eastAsia="MS Mincho;ＭＳ 明朝" w:cs="Times New Roman"/>
          <w:sz w:val="22"/>
        </w:rPr>
      </w:pPr>
      <w:r>
        <w:rPr>
          <w:rFonts w:eastAsia="MS Mincho;ＭＳ 明朝" w:cs="Times New Roman" w:ascii="Times New Roman" w:hAnsi="Times New Roman"/>
          <w:sz w:val="22"/>
        </w:rPr>
        <w:t>GRAN GRUPO 6:</w:t>
        <w:tab/>
        <w:t>Artesanos, operadores de maquinaria industrial supervisores y ayudantes de: textiles confecciones vestuario y calzado carpintería construcción, pinturas fontanería, electricidad y mecánica.</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Este gran grupo así como el 7, abarca a todos los trabajadores que desempeñan ocupaciones de producción industrial, ya sea como artesanos de oficios completos como operadores, instaladores o reparadores de maquinaria y equipos, como ayudantes en tareas no calificadas de la producción (empaque, etiquetas, acarreo de productos, auxilio directo de los trabajadores- anteriores) o como capataces o supervisores directos de los trabajadores de producció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RUPO 60:</w:t>
        <w:tab/>
        <w:t xml:space="preserve">Trabajadores textile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600</w:t>
        <w:tab/>
        <w:t>Preparadores de fibras, cardadores y afine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601</w:t>
        <w:tab/>
        <w:t>Hilanderos, devanadores y tejedores (a mano)</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602</w:t>
        <w:tab/>
        <w:t>Operadores de máquinas de hilandería, devanado y tejido.</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603</w:t>
        <w:tab/>
        <w:t>Tejedores de punto a mano (prendas de vestir, hamacas, bolsos, tapice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609</w:t>
        <w:tab/>
        <w:t>Blanqueadores tintoreros, estampadores y acabadores de productos textiles y afine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605</w:t>
        <w:tab/>
        <w:t>Operadores de máquinas de tejer alfombras y tapice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607</w:t>
        <w:tab/>
        <w:t>Ayudantes de tejedores, hilanderos demás ocupaciones textile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608</w:t>
        <w:tab/>
        <w:t>Supervisores de trabajadores textil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RUPO 61:</w:t>
        <w:tab/>
        <w:t>Trabajadores de -las confecciones de prendas de vesti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610</w:t>
        <w:tab/>
        <w:t>Operadores de máquinas Industriales de coser, cortar, overlokear, bordar.</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611</w:t>
        <w:tab/>
        <w:t>Sastres (a mano)</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612</w:t>
        <w:tab/>
        <w:t>Modistas, Costureras y Bordadoras (a mano)</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613</w:t>
        <w:tab/>
        <w:t>Patronistas y cortadoras ( a mano)</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614</w:t>
        <w:tab/>
        <w:t>Camiseros (a mano)</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615</w:t>
        <w:tab/>
        <w:t>Sombrereros y Guanteros (a mano)</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616</w:t>
        <w:tab/>
        <w:t>Peleteros, paragueros y afine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617</w:t>
        <w:tab/>
        <w:t>Ayudantes de costureros, sastres, bordadores, etc.</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618</w:t>
        <w:tab/>
        <w:t>Supervisores de los trabajadores de confeccion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RUPO 62</w:t>
        <w:tab/>
        <w:t>Zapateros, talabarteros y demás trabajadores del calzado ( cualquier Material.</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620</w:t>
        <w:tab/>
        <w:t>Zapateros y Remendone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621</w:t>
        <w:tab/>
        <w:t>Troquelador, patronista alistadores, montadores, cosedores, cortadores, hormeros y otros trabajadores del calzado.</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622</w:t>
        <w:tab/>
        <w:t>Tala Talabarteros y afine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623</w:t>
        <w:tab/>
        <w:t>Otros trabajadores de confecciones de artículos de cuero y otros j materiales, excepto calzado, guantes y prendas de vestir, fabricación de bolas, de maletas, ese.)</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624</w:t>
        <w:tab/>
        <w:t>Operadores de -maquinaria en la fabricación de calzado de materiales distintos al cuero.</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627</w:t>
        <w:tab/>
        <w:t>Ayudantes de zapateros y operadores de maquinaria del calzado.</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628</w:t>
        <w:tab/>
        <w:t>Supervisores de trabajos del calzado.</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RUPO 63:</w:t>
        <w:tab/>
        <w:t>Carpinteros, ebanistas y demás trabajadores en la fabricación de productos de madera</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630</w:t>
        <w:tab/>
        <w:t>Carpinteros, ensambladores de pisos de madera, parquetero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631</w:t>
        <w:tab/>
        <w:t>Ebanistas, torneros, fresadores, cepilladores de la madera y afine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632</w:t>
        <w:tab/>
        <w:t>Operadores de maquinaria en la fabricación de muebles y enseres de madera.</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633</w:t>
        <w:tab/>
        <w:t>Otros trabajadores de la madera, (laqueadores, lustradores, charoladores talladores, de madera)</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634</w:t>
        <w:tab/>
        <w:t>Carpintero de obras de construccione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637</w:t>
        <w:tab/>
        <w:t>Ayudantes de carpinteros y demás trabajadores de artículos de madera.</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638</w:t>
        <w:tab/>
        <w:t>Supervisores de los trabajadores de artículos de madera.</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RUPO 64:</w:t>
        <w:tab/>
        <w:t>Albañiles, techadores demás trabajadores de la construcció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640</w:t>
        <w:tab/>
        <w:t>Albañiles, enladrilladores, enlozadores, tocadores y acabadores en hormigón y cemento.</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641</w:t>
        <w:tab/>
        <w:t>Estucadores, enlucidores S yesero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642</w:t>
        <w:tab/>
        <w:t>Entejadores y techadore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643</w:t>
        <w:tab/>
        <w:t>Empapeladores y colocadores de vidrio.</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644</w:t>
        <w:tab/>
        <w:t>Pegador de azulejos, mosaico y otros artesanos afine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647</w:t>
        <w:tab/>
        <w:t>Ayudantes de albañiles y demás trabajadores de la construcción.</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648</w:t>
        <w:tab/>
        <w:t>Capataz de obras de construcció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RUPO 65:</w:t>
        <w:tab/>
        <w:t>Pintores de obras, de vehículos y maquinaria, etc.</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650</w:t>
        <w:tab/>
        <w:t>Pintores de avisos y rótulo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651</w:t>
        <w:tab/>
        <w:t>Pintores de la construcción y el mantenimiento.</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652</w:t>
        <w:tab/>
        <w:t>Otros pintores, (vehículos, maquinaria y otros objeto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657</w:t>
        <w:tab/>
        <w:t>Ayudantes de pintore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658</w:t>
        <w:tab/>
        <w:t>Supervisores de pintor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RUPO 66:</w:t>
        <w:tab/>
        <w:t>Fontaneros soldadores y montadores de tuberías y estructuras metálica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660</w:t>
        <w:tab/>
        <w:t>Fontaneros, plomeros, hojalateros, caldereros, reparadores de calderas y otros trabajadores de metal en lámina.</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661</w:t>
        <w:tab/>
        <w:t>Remachadores y armadores de estructuras metálicas y en construcciones navale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662</w:t>
        <w:tab/>
        <w:t>Soldadores a mano, a máquina, arco o soplete; oxicortadore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663</w:t>
        <w:tab/>
        <w:t>Otros trabajadores de la soldadura y fontanería.</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667</w:t>
        <w:tab/>
        <w:t>Ayudantes de fontanería y soldadura.</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668</w:t>
        <w:tab/>
        <w:t>Supervisores de trabajos de f fontanería y soldadura.</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1440"/>
        <w:jc w:val="both"/>
        <w:rPr>
          <w:rFonts w:ascii="Times New Roman" w:hAnsi="Times New Roman" w:eastAsia="MS Mincho;ＭＳ 明朝" w:cs="Times New Roman"/>
          <w:sz w:val="22"/>
        </w:rPr>
      </w:pPr>
      <w:r>
        <w:rPr>
          <w:rFonts w:eastAsia="MS Mincho;ＭＳ 明朝" w:cs="Times New Roman" w:ascii="Times New Roman" w:hAnsi="Times New Roman"/>
          <w:sz w:val="22"/>
        </w:rPr>
        <w:t>GRUPO 67:</w:t>
        <w:tab/>
        <w:t>Electricistas y electronistas operadores reparadores de instalaciones y equipos eléctricos y electrónico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670</w:t>
        <w:tab/>
        <w:t>Electricistas, instaladores de conexiones eléctricas en edificios electricistas automotrices bobinadore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671</w:t>
        <w:tab/>
        <w:t>Recorredores, reparadores y empalmadores de líneas de teléfonos telégrafos, fuerza eléctrica y telecomunicaciones; instaladores de -teléfonos y telégrafo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672</w:t>
        <w:tab/>
        <w:t>Fabricadores y reparadores de receptores de radio, televisión refrigeradores y Otros aparatos eléctricos de use doméstico de timbres, sirenas, alarmas.</w:t>
      </w:r>
    </w:p>
    <w:p>
      <w:pPr>
        <w:pStyle w:val="PlainText"/>
        <w:numPr>
          <w:ilvl w:val="0"/>
          <w:numId w:val="5"/>
        </w:numPr>
        <w:tabs>
          <w:tab w:val="left" w:pos="720" w:leader="none"/>
        </w:tabs>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Fabricadores reparadores -de equipo electrónico.</w:t>
      </w:r>
    </w:p>
    <w:p>
      <w:pPr>
        <w:pStyle w:val="PlainText"/>
        <w:numPr>
          <w:ilvl w:val="0"/>
          <w:numId w:val="5"/>
        </w:numPr>
        <w:tabs>
          <w:tab w:val="left" w:pos="720" w:leader="none"/>
        </w:tabs>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Fabricadores, instaladores, mecánicos de equipos eléctrico-mecánico (equipo médico y de diagnóstico, etc.)</w:t>
      </w:r>
    </w:p>
    <w:p>
      <w:pPr>
        <w:pStyle w:val="PlainText"/>
        <w:numPr>
          <w:ilvl w:val="0"/>
          <w:numId w:val="5"/>
        </w:numPr>
        <w:tabs>
          <w:tab w:val="left" w:pos="720" w:leader="none"/>
        </w:tabs>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Operadores de equipos y aparatos en estaciones de radio y televisión.</w:t>
      </w:r>
    </w:p>
    <w:p>
      <w:pPr>
        <w:pStyle w:val="PlainText"/>
        <w:numPr>
          <w:ilvl w:val="0"/>
          <w:numId w:val="5"/>
        </w:numPr>
        <w:tabs>
          <w:tab w:val="left" w:pos="720" w:leader="none"/>
        </w:tabs>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Operadores de -equipos de sonido y proyección cinematográfica.</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677</w:t>
        <w:tab/>
        <w:t>Ayudantes de electricistas, electronistas y electromecanismo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678</w:t>
        <w:tab/>
        <w:t>Supervisores de trabajo de la electricidad, electrónica y electromecánica y mecánica.</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1440"/>
        <w:jc w:val="both"/>
        <w:rPr>
          <w:rFonts w:ascii="Times New Roman" w:hAnsi="Times New Roman" w:eastAsia="MS Mincho;ＭＳ 明朝" w:cs="Times New Roman"/>
          <w:sz w:val="22"/>
        </w:rPr>
      </w:pPr>
      <w:r>
        <w:rPr>
          <w:rFonts w:eastAsia="MS Mincho;ＭＳ 明朝" w:cs="Times New Roman" w:ascii="Times New Roman" w:hAnsi="Times New Roman"/>
          <w:sz w:val="22"/>
        </w:rPr>
        <w:t>GRUPO 68:</w:t>
        <w:tab/>
        <w:t>Mecánicos ajustadores, montadores y reparadores de maquinaria no eléctrica (agrícola, industrial o vehículos), operadores de equipos y maquinar generadora de energía, operadores de máquinas herramienta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680</w:t>
        <w:tab/>
        <w:t>Mecánicos ajustadores, montadores, instaladores y reparadores de maquinaria no eléctrica agrícola o  industrial.</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681</w:t>
        <w:tab/>
        <w:t>Mecánicos ensambladores y reparador-es de automóviles, autobuses camiones y motocicletas. y bibicleta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682</w:t>
        <w:tab/>
        <w:t>Mecánicos ensambladores y reparadores de naves, aeronaves, loco motoras y vagones de- ferrocarril.</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683</w:t>
        <w:tab/>
        <w:t>Ajustadores-operadores de máquinas herramientas, tornos, fresadoras pulidoras, esmeriladoras, cepilladoras, taladradoras, lima y máquinas similares (afiladores, etc.)</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684</w:t>
        <w:tab/>
        <w:t>Otros mecánicos y reparadores (de máquinas de escribir, calculadoras registradoras; cerrajeros y armeros cocinas de ga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685</w:t>
        <w:tab/>
        <w:t>Operador de máquinas fijas de producción de energía eléctrica, de máquinas de construcción a Instalaciones similares y otros operadores, (operador de calderas, tractoristas de construcción.</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686</w:t>
        <w:tab/>
        <w:t>Otros mecánicos ajustadores a instaladores. Engrasadore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687</w:t>
        <w:tab/>
        <w:t>Ayudantes de operadores de máquinas de construcción (grúas, montacarga y mecánica en general)</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688</w:t>
        <w:tab/>
        <w:t>Supervisores de trabajos de la mecánica y operación de máquinas, equipos a instalacion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RUPO 69:</w:t>
        <w:tab/>
        <w:t>Relojeros y mecánicos de precisió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690</w:t>
        <w:tab/>
        <w:t>Relojero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691</w:t>
        <w:tab/>
        <w:t>Mecánicos de instrumentos ópticos, lentes, binóculo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692</w:t>
        <w:tab/>
        <w:t>Mecánicos de prótesis dental a ortopédico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693</w:t>
        <w:tab/>
        <w:t xml:space="preserve">Mecánicos y montadores de aparatos a instrumentos de precisión, (mecánicos de banco) </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694</w:t>
        <w:tab/>
        <w:t>Mecánicos reparadores de aparatos y  equipos fotográfico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695</w:t>
        <w:tab/>
        <w:t>Otros mecánicos de aparatos de precisión y personas en ocupaciones afine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696</w:t>
        <w:tab/>
        <w:t>Joyeros, orfebres, platero, grabadores de joyas y objetos de metales preciosos, y otros artesanos y otros trabajadores de joyería.</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697</w:t>
        <w:tab/>
        <w:t>Ayudantes de relojeros, ópticos y mecánicos de precisión.</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698</w:t>
        <w:tab/>
        <w:t>Supervisores de trabajos de relojería óptica precisió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980" w:hanging="1980"/>
        <w:jc w:val="both"/>
        <w:rPr>
          <w:rFonts w:ascii="Times New Roman" w:hAnsi="Times New Roman" w:eastAsia="MS Mincho;ＭＳ 明朝" w:cs="Times New Roman"/>
          <w:sz w:val="22"/>
        </w:rPr>
      </w:pPr>
      <w:r>
        <w:rPr>
          <w:rFonts w:eastAsia="MS Mincho;ＭＳ 明朝" w:cs="Times New Roman" w:ascii="Times New Roman" w:hAnsi="Times New Roman"/>
          <w:sz w:val="22"/>
        </w:rPr>
        <w:t>GRAN GRUPO 7:</w:t>
        <w:tab/>
        <w:t>Artesanos, operadores de maquinaria industrial y ayudantes de las artes gráficas, la minería, la fundición y laminación de metales, cerámica y vidrios, química y bebidas, tratamientos del cuero y tabaco.</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RUPO 70:</w:t>
        <w:tab/>
        <w:t>Artesanos y operadores de maquinaria en las Artes Gráfica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700</w:t>
        <w:tab/>
        <w:t>Tipógrafos, cajistas, linotipistas, monotipistas, electrotipistas, y estereotipista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701</w:t>
        <w:tab/>
        <w:t>Operadores de prensas de Impresión y litógrafo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702</w:t>
        <w:tab/>
        <w:t>Grabadores de imprenta, fotograbadores, fotomecánica, impresos en offset.</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703</w:t>
        <w:tab/>
        <w:t>Encuadernadores y empastadores, guillotinistas, dobladore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704</w:t>
        <w:tab/>
        <w:t>Reveladores y reproductoras de películas fotográfica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705</w:t>
        <w:tab/>
        <w:t>Otros trabajadores de las Artes Gráfica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706</w:t>
        <w:tab/>
        <w:t>Corrector de prueba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707</w:t>
        <w:tab/>
        <w:t>Ayudantes de imprenta.</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708</w:t>
        <w:tab/>
        <w:t>Supervisores de trabajos de imprenta.</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RUPO 7l:</w:t>
        <w:tab/>
        <w:t>Mineros, canteros p operadores de maquinaria en la extracción de mineral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10</w:t>
        <w:tab/>
        <w:t>Mineros, apuradores de mineral y otros trabajadores s, en yacimientos metalíferos y de minerales sólidos no metalíferos, (orero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11</w:t>
        <w:tab/>
        <w:t>Canteros y apuradores de mineral en cantera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I2</w:t>
        <w:tab/>
        <w:t>Perforadores de pozos petrolíferos y otro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13</w:t>
        <w:tab/>
        <w:t>Trabajadores de la extracción de otros minerales líquidos, semilíquidos, o gases naturale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19</w:t>
        <w:tab/>
        <w:t>trabajadores en otras ocupaciones de extracción de otros mineral, sólidos no metalíferos (sacadores de arena, etc.)</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15</w:t>
        <w:tab/>
        <w:t>Dinamitero arretero, barrenero.</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16</w:t>
        <w:tab/>
        <w:t>Operadores de maquinaria o instalaciones en el tratamiento y distribución de agua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17</w:t>
        <w:tab/>
        <w:t>Ayudantes de mineros, etc.</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18</w:t>
        <w:tab/>
        <w:t>Supervisores de trabajadores de mina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RUPO 72:</w:t>
        <w:tab/>
        <w:t>Fundidores, laminadores y trabajadores del tratamiento de los metal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20</w:t>
        <w:tab/>
        <w:t>Fundidores en horno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21</w:t>
        <w:tab/>
        <w:t>Moldeadore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22</w:t>
        <w:tab/>
        <w:t>Templadores, herreros, forjadores y martilladores, troqueladores de metal.</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23</w:t>
        <w:tab/>
        <w:t>Laminadores, estiradores de metal y mine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24</w:t>
        <w:tab/>
        <w:t>Galvanizadores y operadores de maquinaria, en galvanoplastia y electroplastia.</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25</w:t>
        <w:tab/>
        <w:t>Otros operadores en la industria metálica, (tubos de metal, clavos, tornillos, grapas y arandelas, varillas para construcción.</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27</w:t>
        <w:tab/>
        <w:t>Ayudantes de fundidores, laminadores, etc.</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28</w:t>
        <w:tab/>
        <w:t>Supervisores de trabajadores de fundición y laminació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RUPO 73:</w:t>
        <w:tab/>
        <w:t>Ceramista, alfareros y elaboradores de vidrio</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30</w:t>
        <w:tab/>
        <w:t>Ceramistas y Alfarero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31</w:t>
        <w:tab/>
        <w:t>Artesanos, pintores y decoradores de la fabricación de vidrio y cerámica.</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32</w:t>
        <w:tab/>
        <w:t>Operadores de maquinaria en la elaboración de vidrio y cerámica.</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33</w:t>
        <w:tab/>
        <w:t>Operadores de maquinaria en la fabricación de productos de arcilla, cemento y de materiales de construcción.</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34</w:t>
        <w:tab/>
        <w:t>Artesanos y horneros en la fabricación de productos de arcilla, porcelana, vidrio.</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35</w:t>
        <w:tab/>
        <w:t>Artesanos en la fabricación de productos de mármol, piedra y granito y otro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36</w:t>
        <w:tab/>
        <w:t>Operadores de máquina en la fabricación de productos de mármol, granito, porcelana y otro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37</w:t>
        <w:tab/>
        <w:t>Ayudantes de artesanos y operadores en la fabricación de productos de vidrio, cerámica, etc.</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38</w:t>
        <w:tab/>
        <w:t>Supervisores de trabajadores del vidrio, cerámica, etc.</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1440"/>
        <w:jc w:val="both"/>
        <w:rPr>
          <w:rFonts w:ascii="Times New Roman" w:hAnsi="Times New Roman" w:eastAsia="MS Mincho;ＭＳ 明朝" w:cs="Times New Roman"/>
          <w:sz w:val="22"/>
        </w:rPr>
      </w:pPr>
      <w:r>
        <w:rPr>
          <w:rFonts w:eastAsia="MS Mincho;ＭＳ 明朝" w:cs="Times New Roman" w:ascii="Times New Roman" w:hAnsi="Times New Roman"/>
          <w:sz w:val="22"/>
        </w:rPr>
        <w:t>GRUPO 74:</w:t>
        <w:tab/>
        <w:t xml:space="preserve">Trabajadores y operadores de maquinaria en, la industria química, en el tratamiento del papel, y en la elaboración de productos de papel y cartó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40</w:t>
        <w:tab/>
        <w:t>Operadores de maquinaria de la Industria Química, (jabón, pintura destilador, carga de baterías, y cilindros de ga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41</w:t>
        <w:tab/>
        <w:t>Operadores en la Industria de la Madera, (aserradero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42</w:t>
        <w:tab/>
        <w:t>Operadores de maquinaria en la fabricación de papel.</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43</w:t>
        <w:tab/>
        <w:t>Operadores de maquillaría. en la fabricación de bolsas y sacos de papel cajas y empaques de cartón y otros artículos de papel y cartón.</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44</w:t>
        <w:tab/>
        <w:t>operadores de maquinaria de elaboración de derivados del petróleo tratamiento de la madera.</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45</w:t>
        <w:tab/>
        <w:t>Otros trabajadores -de la industria química y de artículos de papal y cartón.</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47</w:t>
        <w:tab/>
        <w:t>Ayudantes de trabajadores de la Industria química, madera, papal y cartón.</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48</w:t>
        <w:tab/>
        <w:t>Supervisores de trabajadores químicos de papal, madera.</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RUPO 75:</w:t>
        <w:tab/>
        <w:t>Trabajadores y operadores de maquinaria en la Industria de alimentos y bebida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50</w:t>
        <w:tab/>
        <w:t>Matarifes, carniceros, deshuesadores, peladores, (en mataderos, frigoríficos), salazoneros, ahumadores y preparadores de carnes y pescado, deshidratadores de alimentos y otros trabajos en frigorífico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51</w:t>
        <w:tab/>
        <w:t>Molineros y operadores de molino de trapiche.</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52</w:t>
        <w:tab/>
        <w:t>Panaderos, pasteleros, tortilleros, confiteros y personas en la fabricación de pastas alimenticia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53</w:t>
        <w:tab/>
        <w:t>Queseros, mantequilleros y otros trabajadores de la fabricación de productos lácteo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54</w:t>
        <w:tab/>
        <w:t>Seleccionadores, mezcladores y tostadores y catadores de café y cacao.</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55</w:t>
        <w:tab/>
        <w:t>Operadores de máquinas en la fabricación y refinación de azúcar dulces, mermelada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56</w:t>
        <w:tab/>
        <w:t>Operadores en la fabricación de vino cerveza, bebidas no alcohólicas hielo, y aguas purificada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57</w:t>
        <w:tab/>
        <w:t>Operadores y trabajadores de otros productos alimenticios (sal, etc.)</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58</w:t>
        <w:tab/>
        <w:t>Supervisores de los trabajad ores .14-le los alimento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59</w:t>
        <w:tab/>
        <w:t>Ayudantes de los trabajadores de alimentos y bebida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RUPO 76.</w:t>
        <w:tab/>
        <w:t>Trabajadores del tratamiento del tabaco y elaboración de cigarro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60</w:t>
        <w:tab/>
        <w:t>Preparadores del tabaco, secadores, ahumadores seleccionadore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61</w:t>
        <w:tab/>
        <w:t>Cigarreras (elaboración manual de cigarros y cigarrillos y puro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62</w:t>
        <w:tab/>
        <w:t>Operadores de maquinaria en la manufactura de productos del tabaco picadura y breva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67</w:t>
        <w:tab/>
        <w:t>Ayudantes de la industria del tabaco.</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68</w:t>
        <w:tab/>
        <w:t>Supervisores de la industrial del tabaco.</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RUPO 77: Trabajadores de curtiembres y ternería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770</w:t>
        <w:tab/>
        <w:t>Curtidores, secadores de piel y cuero.</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771</w:t>
        <w:tab/>
        <w:t>Pellejeros y desbastadore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772</w:t>
        <w:tab/>
        <w:t>Otros trabajadores en la industria de pieles y cuero.</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777</w:t>
        <w:tab/>
        <w:t>Ayudantes en la industria de pieles y cueros.</w:t>
      </w:r>
    </w:p>
    <w:p>
      <w:pPr>
        <w:pStyle w:val="PlainText"/>
        <w:ind w:left="72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778</w:t>
        <w:tab/>
        <w:t>Supervisores de la industria de-piel y cuero.</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RUPO 78:</w:t>
        <w:tab/>
        <w:t>Otros artesanos y operadores de máquina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80</w:t>
        <w:tab/>
        <w:t>Trabajadores en ocupaciones relacionadas con el proceso de fabricación o reparación de instrumentos musicale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81</w:t>
        <w:tab/>
        <w:t>Trabajadores en ocupaciones relacionadas con el proceso de fabricación de artículos de fibras vegetales, canastos, cepillos de raíz, escobas, productos de mimbre.</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82</w:t>
        <w:tab/>
        <w:t>Trabajadores en ocupaciones relacionadas con el proceso de fabricación de artículos de caucho, o de materia plástica, (llantas y recauchadores valijas plásticas, disco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83</w:t>
        <w:tab/>
        <w:t>Trabajadores en ocupaciones relacionadas con el proceso de fabricación de artículos de pulpa de madera.</w:t>
      </w:r>
    </w:p>
    <w:p>
      <w:pPr>
        <w:pStyle w:val="PlainText"/>
        <w:numPr>
          <w:ilvl w:val="0"/>
          <w:numId w:val="4"/>
        </w:numPr>
        <w:tabs>
          <w:tab w:val="clear" w:pos="720"/>
          <w:tab w:val="left" w:pos="1440" w:leader="none"/>
        </w:tabs>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Trabajadores en ocupaciones relacionadas con la disecación de animales (Taxidermistas); la fabricación de juguetes, f fósforos, y fuegos artificiales; lápices y tizas; productos de corcho; botones; candelas ó velas; jades para pelo y pelucas, muñecos de trapo, peluche, floras artificiales.</w:t>
      </w:r>
    </w:p>
    <w:p>
      <w:pPr>
        <w:pStyle w:val="PlainText"/>
        <w:numPr>
          <w:ilvl w:val="0"/>
          <w:numId w:val="4"/>
        </w:numPr>
        <w:tabs>
          <w:tab w:val="clear" w:pos="720"/>
          <w:tab w:val="left" w:pos="1440" w:leader="none"/>
        </w:tabs>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Trabajadores en ocupaciones relacionadas con el proceso de fabricación de esténciles, películas y papeles fotográficos, abrasivos alquitranados y asfaltados.</w:t>
      </w:r>
    </w:p>
    <w:p>
      <w:pPr>
        <w:pStyle w:val="PlainText"/>
        <w:ind w:left="1440" w:hanging="720"/>
        <w:jc w:val="both"/>
        <w:rPr>
          <w:rFonts w:ascii="Times New Roman" w:hAnsi="Times New Roman" w:eastAsia="MS Mincho;ＭＳ 明朝" w:cs="Times New Roman"/>
          <w:sz w:val="22"/>
        </w:rPr>
      </w:pPr>
      <w:r>
        <w:rPr>
          <w:rFonts w:eastAsia="MS Mincho;ＭＳ 明朝" w:cs="Times New Roman" w:ascii="Times New Roman" w:hAnsi="Times New Roman"/>
          <w:sz w:val="22"/>
        </w:rPr>
        <w:t>786</w:t>
        <w:tab/>
        <w:t>Trabajadores en otras-ocupaciones relacionadas con la fabricación de artículos no especificados. (Fábrica de nazas, redes de pezca y artículos de estereofó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3"/>
      <w:numFmt w:val="decimal"/>
      <w:lvlText w:val="%1"/>
      <w:lvlJc w:val="left"/>
      <w:pPr>
        <w:tabs>
          <w:tab w:val="num" w:pos="1080"/>
        </w:tabs>
        <w:ind w:left="1080" w:hanging="360"/>
      </w:pPr>
      <w:rPr/>
    </w:lvl>
  </w:abstractNum>
  <w:abstractNum w:abstractNumId="2">
    <w:lvl w:ilvl="0">
      <w:start w:val="339"/>
      <w:numFmt w:val="decimal"/>
      <w:lvlText w:val="%1"/>
      <w:lvlJc w:val="left"/>
      <w:pPr>
        <w:tabs>
          <w:tab w:val="num" w:pos="1440"/>
        </w:tabs>
        <w:ind w:left="1440" w:hanging="720"/>
      </w:pPr>
      <w:rPr/>
    </w:lvl>
  </w:abstractNum>
  <w:abstractNum w:abstractNumId="3">
    <w:lvl w:ilvl="0">
      <w:start w:val="205"/>
      <w:numFmt w:val="decimal"/>
      <w:lvlText w:val="%1"/>
      <w:lvlJc w:val="left"/>
      <w:pPr>
        <w:tabs>
          <w:tab w:val="num" w:pos="1440"/>
        </w:tabs>
        <w:ind w:left="1440" w:hanging="720"/>
      </w:pPr>
      <w:rPr/>
    </w:lvl>
  </w:abstractNum>
  <w:abstractNum w:abstractNumId="4">
    <w:lvl w:ilvl="0">
      <w:start w:val="784"/>
      <w:numFmt w:val="decimal"/>
      <w:lvlText w:val="%1"/>
      <w:lvlJc w:val="left"/>
      <w:pPr>
        <w:tabs>
          <w:tab w:val="num" w:pos="1080"/>
        </w:tabs>
        <w:ind w:left="1080" w:hanging="720"/>
      </w:pPr>
      <w:rPr/>
    </w:lvl>
  </w:abstractNum>
  <w:abstractNum w:abstractNumId="5">
    <w:lvl w:ilvl="0">
      <w:start w:val="673"/>
      <w:numFmt w:val="decimal"/>
      <w:lvlText w:val="%1"/>
      <w:lvlJc w:val="left"/>
      <w:pPr>
        <w:tabs>
          <w:tab w:val="num" w:pos="1080"/>
        </w:tabs>
        <w:ind w:left="1080" w:hanging="720"/>
      </w:pPr>
      <w:rPr/>
    </w:lvl>
  </w:abstractNum>
  <w:abstractNum w:abstractNumId="6">
    <w:lvl w:ilvl="0">
      <w:start w:val="425"/>
      <w:numFmt w:val="decimal"/>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8:26:00Z</dcterms:created>
  <dc:creator>Usuario </dc:creator>
  <dc:description/>
  <dc:language>en-US</dc:language>
  <cp:lastModifiedBy>Usuario </cp:lastModifiedBy>
  <dcterms:modified xsi:type="dcterms:W3CDTF">2002-11-13T13:16:00Z</dcterms:modified>
  <cp:revision>67</cp:revision>
  <dc:subject/>
  <dc:title>CENSOS NACIONALES DE 1984</dc:title>
</cp:coreProperties>
</file>